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pieczęć wnioskodawcy</w:t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NADANIE ZŁOTEJ  ODZNAKI WOPR „ZA ZASŁUGI”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LIŚCIEM   LAUROWYM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Nazwisko Imi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i miejsce urodz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ejsce zamieszk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wstąpienia do WOP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a jednostki w której dział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łnione funkcje w WOP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tychczasowe wyróżnienia w WOP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iadane odznaczenia państwowe i resort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zasadnienie wniosku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8492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272"/>
        <w:gridCol w:w="3320"/>
      </w:tblGrid>
      <w:tr>
        <w:trPr>
          <w:cantSplit w:val="true"/>
        </w:trPr>
        <w:tc>
          <w:tcPr>
            <w:tcW w:w="2900" w:type="dxa"/>
            <w:tcBorders/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..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miejscowość data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pieczęć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ind w:left="-10" w:right="5" w:hanging="0"/>
              <w:jc w:val="center"/>
              <w:rPr/>
            </w:pPr>
            <w:r>
              <w:rPr/>
              <w:t>..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podpis wnioskodawcy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8820" w:type="dxa"/>
        <w:jc w:val="left"/>
        <w:tblInd w:w="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947" w:hRule="atLeast"/>
          <w:cantSplit w:val="true"/>
        </w:trPr>
        <w:tc>
          <w:tcPr>
            <w:tcW w:w="882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ind w:left="181" w:hanging="0"/>
              <w:rPr/>
            </w:pPr>
            <w:r>
              <w:rPr/>
              <w:t>Wniosek poparty uchwałą Prezydium macierzystej jednostki WOPR posiadającej osobowość prawną ...................................... z dnia.................................................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niosek Kapituły Odznaczeń o przyznaniu Odznaki z dnia: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ydano odznakę Nr...............................</w:t>
        <w:tab/>
        <w:tab/>
        <w:tab/>
        <w:tab/>
        <w:t xml:space="preserve">        podpis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05:00Z</dcterms:created>
  <dc:creator>WOPR</dc:creator>
  <dc:description/>
  <cp:keywords/>
  <dc:language>en-US</dc:language>
  <cp:lastModifiedBy>magazyn2a</cp:lastModifiedBy>
  <dcterms:modified xsi:type="dcterms:W3CDTF">2005-09-30T09:05:00Z</dcterms:modified>
  <cp:revision>2</cp:revision>
  <dc:subject/>
  <dc:title/>
</cp:coreProperties>
</file>