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 xml:space="preserve">KAPITUŁY ODZNACZEŃ – ZESPOŁU OPINIODAWCZEGO </w:t>
      </w:r>
    </w:p>
    <w:p>
      <w:pPr>
        <w:pStyle w:val="Heading1"/>
        <w:rPr>
          <w:b w:val="false"/>
          <w:b w:val="false"/>
          <w:bCs/>
        </w:rPr>
      </w:pPr>
      <w:r>
        <w:rPr/>
        <w:t xml:space="preserve">WODNEGO OCHOTNICZEGO POGOTOWIA RATUNKOWEGO 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TextBody"/>
        <w:ind w:firstLine="7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left"/>
        <w:rPr/>
      </w:pPr>
      <w:r>
        <w:rPr/>
        <w:t xml:space="preserve">Kapituła Odznaczeń WOPR, składa się z 5 do 7 Członków Honorowych WOPR, </w:t>
        <w:br/>
        <w:t xml:space="preserve">działa na podstawie statutu, uchwał i decyzji władz WOPR oraz niniejszego regulami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/>
        <w:t>Siedzibą Kapituły Odznaczeń WOPR jest miasto stołeczne Warszaw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rząd Główny WOPR, na wniosek Prezesa WOPR, wybiera Przewodniczącego Kapituły Odznaczeń WOP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wodniczący Kapituły Odznaczeń WOPR wnosi do Zarządu Głównego WOPR </w:t>
        <w:br/>
        <w:t xml:space="preserve">o powołanie jej składu, w tym wiceprzewodnicz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dencja Kapituły Odznaczeń WOPR trwa do chwili wyboru przez Zarząd Główny WOPR nowej Kapituły Odznaczeń WOP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wodniczący Kapituły Odznaczeń WOPR może zakończyć działanie w wyniku ustąpienia lub odwołania przez Zarząd Główny WOPR na wniosek Prezesa WOP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wodniczący Kapituły Odznaczeń WOPR na posiedzeniu określa zakres obowiązków jej człon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kład Kapituły Odznaczeń WOPR uzupełnia się w przypadku zmniejszania się </w:t>
        <w:br/>
        <w:t xml:space="preserve">liczby jej członków poniżej najmniejszego składu określonego w § 1 pkt. 1 niniejszego regulaminu, na najbliższym posiedzeniu Zarządu Głównego WOP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ałalność członków Kapituły Odznaczeń WOPR opiera się na pracy społe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złonkowie Kapituły Odznaczeń WOPR mogą być zatrudnieni w WOPR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o zakresu działania Kapituły Odznaczeń WOPR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>wydawanie opinii w sprawach przyznania godności Prezesa Honorowego WOPR, tytułu członka Honorowego WOPR i odznaczeń WOP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>występowanie z wnioskami w sprawach przyznania odznaczeń WOP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>sporządzanie opinii do wniosków o odznaczenia państwowe, resortowe i WOP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Kapituła Odznaczeń WOPR ma w szczególności praw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gotowania wniosku o nadanie godności Prezesa Honorowego WOP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ygotowania wniosków o nadanie tytułu Członka Honorowego WOPR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nioskowania o pozbawienie: godności Prezesa Honorowego WOPR, tytułów Członka Honorowego WOPR, odznaczeń WOP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wracania się do Przewodniczącego Sądu Honorowego WOPR o opinię o kandydatach </w:t>
        <w:br/>
        <w:t>do tytułów i odznacz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nioskowania o wprowadzanie okolicznościowych odznaczeń i medali WOP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nioskowania w sprawach projektów odznaczeń i medali WOP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wracania się o opinię do Biura WOPR w sprawach mogących powodować skutki finansow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Kapituła Odznaczeń WOPR ma w szczególności obowiąz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rPr/>
      </w:pPr>
      <w:r>
        <w:rPr/>
        <w:t>bezzwłocznego przedkładania</w:t>
      </w:r>
      <w:r>
        <w:rPr>
          <w:szCs w:val="20"/>
        </w:rPr>
        <w:t xml:space="preserve"> Prezesowi WOPR wypracowanych wniosków i opinii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rPr/>
      </w:pPr>
      <w:r>
        <w:rPr/>
        <w:t xml:space="preserve">przedkładania Prezesowi WOPR protokołów w terminie 7 dni po posiedzeni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rPr/>
      </w:pPr>
      <w:r>
        <w:rPr/>
        <w:t>składania Zarządowi Głównemu WOPR rocznych sprawozdań z działal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rPr/>
      </w:pPr>
      <w:r>
        <w:rPr/>
        <w:t>udzielania władzom WOPR informacji dotyczących zakresu działania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ami Kapituły Odznaczeń WOPR kieruje Przewodnicz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iedzenie Kapituły Odznaczeń WOPR</w:t>
      </w:r>
      <w:r>
        <w:rPr>
          <w:szCs w:val="20"/>
        </w:rPr>
        <w:t xml:space="preserve"> zwołuje Prezes WOPR,</w:t>
      </w:r>
      <w:r>
        <w:rPr/>
        <w:t xml:space="preserve"> osoba upoważniona przez </w:t>
      </w:r>
      <w:r>
        <w:rPr>
          <w:szCs w:val="20"/>
        </w:rPr>
        <w:t>Prezesa WOPR</w:t>
      </w:r>
      <w:r>
        <w:rPr/>
        <w:t xml:space="preserve"> </w:t>
      </w:r>
      <w:r>
        <w:rPr>
          <w:szCs w:val="20"/>
        </w:rPr>
        <w:t>lub</w:t>
      </w:r>
      <w:r>
        <w:rPr/>
        <w:t xml:space="preserve"> Przewodniczący Kapituły Odznaczeń WOPR</w:t>
      </w:r>
      <w:r>
        <w:rPr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/>
        <w:t>Przewodniczący zawiadamia członków Kapituły Odznaczeń WOPR o posiedzeniu Kapituły Odznaczeń WOPR na co najmniej 14 dni przed posiedzeniem</w:t>
      </w:r>
      <w:r>
        <w:rPr>
          <w:szCs w:val="20"/>
        </w:rPr>
        <w:t xml:space="preserve">, określając </w:t>
      </w:r>
      <w:r>
        <w:rPr/>
        <w:t>miejsce,</w:t>
      </w:r>
      <w:r>
        <w:rPr>
          <w:szCs w:val="20"/>
        </w:rPr>
        <w:t xml:space="preserve"> t</w:t>
      </w:r>
      <w:r>
        <w:rPr/>
        <w:t>ermin i</w:t>
      </w:r>
      <w:r>
        <w:rPr>
          <w:szCs w:val="20"/>
        </w:rPr>
        <w:t xml:space="preserve"> c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uzasadnionych przypadkach posiedzenie Kapituły Odznaczeń WOPR może zostać zwołane z pominięciem 14. dniowego terminu zawiadom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iedzenia Kapituły Odznaczeń WOPR mogą być organizowane w różnych miejscowościach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Cs w:val="20"/>
        </w:rPr>
      </w:pPr>
      <w:r>
        <w:rPr/>
        <w:t xml:space="preserve">W posiedzeniach Kapituły Odznaczeń WOPR mogą brać udział z głosem doradczym </w:t>
        <w:br/>
        <w:t xml:space="preserve">Prezes WOPR i Przewodniczący Głównej Komisji Rewizyjnej WOPR lub ich przedstawiciele oraz goście zaproszeni przez Przewodniczącego Kapituły Odznaczeń WOPR.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Dla omawiania spraw szczególnie ważnych członkowie Kapituły Odznaczeń WOPR </w:t>
        <w:br/>
        <w:t>wraz z zawiadomieniem o terminie posiedzenia otrzymują stosowne materiały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o ważności wniosków i opinii Kapituły Odznaczeń WOPR wymagana jest obecność </w:t>
        <w:br/>
        <w:t>na posiedzeniu co najmniej trzech członków.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/>
        <w:t xml:space="preserve">Wnioski i opinie Kapituły Odznaczeń WOPR przyjmowane są większością głosów, a przy równej ilości głosów rozstrzyga głos Przewodniczącego Kapituły Odznaczeń WOPR </w:t>
        <w:br/>
        <w:t>lub przewodniczącego posiedzenia.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/>
        <w:t xml:space="preserve">W przypadkach nie cierpiących zwłoki głosowanie może odbyć się korespondencyjnie.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rzewodniczący Kapituły Odznaczeń WOPR ma prawo do upoważnienia innych osób </w:t>
        <w:br/>
        <w:t xml:space="preserve">do wykonania czynności w jego zastępstwie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/>
        <w:t xml:space="preserve">Od wniosków i opinii Kapituły Odznaczeń WOPR przysługuje prawo odwołania </w:t>
        <w:br/>
        <w:t>do Zarządu Głównego WOPR w terminie 30 dni od daty ich otrzymania za jego pośrednict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ecność członków Kapituły Odznaczeń WOPR jest obowiązkowa, a przewidywana nieobecność powinna być usprawiedliwi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trzech nieusprawiedliwionych nieobecności ustaje członkostwo w Kapitule Odznaczeń WOPR</w:t>
      </w:r>
      <w:r>
        <w:rPr>
          <w:sz w:val="22"/>
        </w:rPr>
        <w:t xml:space="preserve">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4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Z posiedzeń Kapituły Odznaczeń WOPR sporządza się protokół, który zawiera: porządek obrad, imiona i nazwiska, funkcje członków i innych osób obecnych na posiedzeniu, liczbę oddanych głosów za stanowiskami w poszczególnych głosowaniach, odrębne zdanie członka w danej kwestii, podpisy członków posiedzenia i protokolanta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złonkom Kapituły Odznaczeń WOPR przysługuje prawo zwrotu kosztów przejazdu </w:t>
        <w:br/>
        <w:t xml:space="preserve">ze środków jednostek wojewódzkich WOPR, których są przedstawiciela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om Kapituły Odznaczeń WOPR przysługuje prawo zwrotu wydatków poniesionych w związku z realizacją wyznaczonych zadań, które powinny być rozliczone według obowiązujących w tym względzie przepisów praw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bsługę administracyjną Kapituły Odznaczeń zapewnia Biuro WOPR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Biuro WOPR prowadzi dokumentację Kapituły Odznaczeń WOP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y">
    <w:name w:val="teksty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57:00Z</dcterms:created>
  <dc:creator>Zarząd Główny Wodnego Ochotniczego Pogotowia Ratunko</dc:creator>
  <dc:description/>
  <cp:keywords/>
  <dc:language>en-US</dc:language>
  <cp:lastModifiedBy>magazyn2a</cp:lastModifiedBy>
  <cp:lastPrinted>2004-02-12T16:00:00Z</cp:lastPrinted>
  <dcterms:modified xsi:type="dcterms:W3CDTF">2005-09-30T09:57:00Z</dcterms:modified>
  <cp:revision>2</cp:revision>
  <dc:subject/>
  <dc:title>REGULAMIN</dc:title>
</cp:coreProperties>
</file>