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pieczęć wnioskodawcy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NADANIE MEDALU WOPR „ZA WYBITNE ZASŁUGI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nstytucja / Organizac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asadnienie wniosk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849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272"/>
        <w:gridCol w:w="3320"/>
      </w:tblGrid>
      <w:tr>
        <w:trPr>
          <w:cantSplit w:val="true"/>
        </w:trPr>
        <w:tc>
          <w:tcPr>
            <w:tcW w:w="2900" w:type="dxa"/>
            <w:tcBorders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miejscowość data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pieczęć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ind w:left="-25" w:right="5" w:hanging="0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podpis wnioskodawcy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820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947" w:hRule="atLeast"/>
          <w:cantSplit w:val="true"/>
        </w:trPr>
        <w:tc>
          <w:tcPr>
            <w:tcW w:w="882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/>
            </w:pPr>
            <w:r>
              <w:rPr/>
              <w:t>Wniosek poparty uchwałą Prezydium macierzystej jednostki WOPR posiadającej osobowość prawną ...................................... z dnia.................................................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niosek Kapituły Odznaczeń o przyznaniu Medalu z dnia: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Podpisy</w:t>
      </w:r>
    </w:p>
    <w:p>
      <w:pPr>
        <w:pStyle w:val="Normal"/>
        <w:ind w:left="720" w:hanging="0"/>
        <w:rPr/>
      </w:pPr>
      <w:r>
        <w:rPr/>
        <w:t>Wydano Medal WOPR „Za Zasługi”  ...............................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15:00Z</dcterms:created>
  <dc:creator>WOPR</dc:creator>
  <dc:description/>
  <cp:keywords/>
  <dc:language>en-US</dc:language>
  <cp:lastModifiedBy>magazyn2a</cp:lastModifiedBy>
  <dcterms:modified xsi:type="dcterms:W3CDTF">2005-09-30T09:15:00Z</dcterms:modified>
  <cp:revision>2</cp:revision>
  <dc:subject/>
  <dc:title/>
</cp:coreProperties>
</file>