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pieczęć wnioskodawcy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ADANIE BRĄZOWEJ HONOROWEJ ODZNAKI WOPR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zwisko Im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wstąpienia do WOP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jednostki w której dzia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łnione funkcje w WOP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tychczasowe wyróżnienia w WOP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ne odznaczenia państwowe i resort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wniosku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4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272"/>
        <w:gridCol w:w="3320"/>
      </w:tblGrid>
      <w:tr>
        <w:trPr>
          <w:cantSplit w:val="true"/>
        </w:trPr>
        <w:tc>
          <w:tcPr>
            <w:tcW w:w="2900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miejscowość data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ieczęć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ind w:left="5" w:right="5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odpis wnioskodawcy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8820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947" w:hRule="atLeast"/>
          <w:cantSplit w:val="true"/>
        </w:trPr>
        <w:tc>
          <w:tcPr>
            <w:tcW w:w="882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/>
            </w:pPr>
            <w:r>
              <w:rPr/>
              <w:t>Wniosek poparty uchwałą Prezydium macierzystej jednostki WOPR posiadającej osobowość prawną ...................................... z dnia...............................................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niosek Kapituły Odznaczeń o przyznaniu Odznaki z dnia: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ydano odznakę Nr...............................</w:t>
        <w:tab/>
        <w:tab/>
        <w:tab/>
        <w:tab/>
        <w:t xml:space="preserve">        podpis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51:00Z</dcterms:created>
  <dc:creator>WOPR</dc:creator>
  <dc:description/>
  <cp:keywords/>
  <dc:language>en-US</dc:language>
  <cp:lastModifiedBy>magazyn2a</cp:lastModifiedBy>
  <dcterms:modified xsi:type="dcterms:W3CDTF">2005-09-30T08:51:00Z</dcterms:modified>
  <cp:revision>2</cp:revision>
  <dc:subject/>
  <dc:title/>
</cp:coreProperties>
</file>